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双版纳傣族自治州住房公积金管理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2-20T02:54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